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И</w:t>
        <w:softHyphen/>
        <w:t>СТИ</w:t>
        <w:softHyphen/>
        <w:t>АН</w:t>
        <w:softHyphen/>
        <w:t>СКИЕ МЕ</w:t>
        <w:softHyphen/>
        <w:t>Ж</w:t>
        <w:softHyphen/>
        <w:t>ДУ</w:t>
        <w:softHyphen/>
        <w:t>НА</w:t>
        <w:softHyphen/>
        <w:t>РОД</w:t>
        <w:softHyphen/>
        <w:t>НЫЕ ЛА</w:t>
        <w:softHyphen/>
        <w:t>ГЕР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  <w:t>Ру</w:t>
        <w:softHyphen/>
        <w:t>ко</w:t>
        <w:softHyphen/>
        <w:t>во</w:t>
        <w:softHyphen/>
        <w:t xml:space="preserve">дство </w:t>
      </w:r>
    </w:p>
    <w:p>
      <w:pPr>
        <w:pStyle w:val="Heading"/>
        <w:rPr/>
      </w:pPr>
      <w:r>
        <w:rPr>
          <w:rFonts w:cs="Arial Black" w:ascii="Arial Black" w:hAnsi="Arial Black"/>
          <w:b w:val="false"/>
          <w:sz w:val="40"/>
        </w:rPr>
        <w:t>для сотрудников ла</w:t>
        <w:softHyphen/>
        <w:t>геря</w:t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40"/>
        </w:rPr>
      </w:pPr>
      <w:r>
        <w:rPr>
          <w:rFonts w:cs="Arial Black" w:ascii="Arial Black" w:hAnsi="Arial Black"/>
          <w:b w:val="false"/>
          <w:sz w:val="4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анкт-Пе</w:t>
        <w:softHyphen/>
        <w:t>тер</w:t>
        <w:softHyphen/>
        <w:t>бург</w:t>
      </w:r>
    </w:p>
    <w:p>
      <w:pPr>
        <w:pStyle w:val="Heading"/>
        <w:rPr/>
      </w:pPr>
      <w:r>
        <w:rPr/>
        <w:t>2003</w:t>
      </w:r>
    </w:p>
    <w:tbl>
      <w:tblPr>
        <w:tblW w:w="694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779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чшее, что можно дать:</w:t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  <w:p>
            <w:pPr>
              <w:pStyle w:val="Heading"/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40"/>
              </w:rPr>
              <w:t xml:space="preserve">Врагу – </w:t>
            </w:r>
            <w:r>
              <w:rPr>
                <w:rFonts w:cs="Times New Roman" w:ascii="Times New Roman" w:hAnsi="Times New Roman"/>
                <w:sz w:val="40"/>
              </w:rPr>
              <w:t>прощение</w:t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"/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40"/>
              </w:rPr>
              <w:t xml:space="preserve">Сопернику – </w:t>
            </w:r>
            <w:r>
              <w:rPr>
                <w:rFonts w:cs="Times New Roman" w:ascii="Times New Roman" w:hAnsi="Times New Roman"/>
                <w:sz w:val="40"/>
              </w:rPr>
              <w:t>терпение</w:t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  <w:p>
            <w:pPr>
              <w:pStyle w:val="Heading"/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40"/>
              </w:rPr>
              <w:t xml:space="preserve">Другу – </w:t>
            </w:r>
            <w:r>
              <w:rPr>
                <w:rFonts w:cs="Times New Roman" w:ascii="Times New Roman" w:hAnsi="Times New Roman"/>
                <w:sz w:val="40"/>
              </w:rPr>
              <w:t>сердце</w:t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  <w:p>
            <w:pPr>
              <w:pStyle w:val="Heading"/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40"/>
              </w:rPr>
              <w:t xml:space="preserve">Детям – </w:t>
            </w:r>
            <w:r>
              <w:rPr>
                <w:rFonts w:cs="Times New Roman" w:ascii="Times New Roman" w:hAnsi="Times New Roman"/>
                <w:sz w:val="40"/>
              </w:rPr>
              <w:t>хороший пример</w:t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  <w:t xml:space="preserve">Себе </w:t>
            </w:r>
            <w:r>
              <w:rPr>
                <w:rFonts w:cs="Times New Roman" w:ascii="Times New Roman" w:hAnsi="Times New Roman"/>
                <w:sz w:val="40"/>
              </w:rPr>
              <w:t>– уважение</w:t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  <w:p>
            <w:pPr>
              <w:pStyle w:val="Heading"/>
              <w:ind w:firstLine="116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  <w:t xml:space="preserve">Человечеству - </w:t>
            </w:r>
            <w:r>
              <w:rPr>
                <w:rFonts w:cs="Times New Roman" w:ascii="Times New Roman" w:hAnsi="Times New Roman"/>
                <w:sz w:val="40"/>
              </w:rPr>
              <w:t>милосердие</w:t>
            </w:r>
          </w:p>
        </w:tc>
      </w:tr>
    </w:tbl>
    <w:p>
      <w:pPr>
        <w:pStyle w:val="Heading"/>
        <w:jc w:val="both"/>
        <w:rPr/>
      </w:pPr>
      <w:r>
        <w:rPr>
          <w:rFonts w:eastAsia="Comic Sans MS"/>
          <w:b w:val="false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32"/>
        </w:rPr>
        <w:t>Ф. М. Баль</w:t>
        <w:softHyphen/>
        <w:t>фор</w:t>
      </w:r>
      <w:r>
        <w:br w:type="page"/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i/>
          <w:i/>
          <w:sz w:val="32"/>
        </w:rPr>
      </w:pPr>
      <w:r>
        <w:rPr>
          <w:i/>
          <w:sz w:val="32"/>
        </w:rPr>
        <w:t>Фи</w:t>
        <w:softHyphen/>
        <w:t>ло</w:t>
        <w:softHyphen/>
        <w:t>со</w:t>
        <w:softHyphen/>
        <w:t>фия ла</w:t>
        <w:softHyphen/>
        <w:t>гер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ос</w:t>
        <w:softHyphen/>
        <w:t>нове христианского ла</w:t>
        <w:softHyphen/>
        <w:t>геря «Ра</w:t>
        <w:softHyphen/>
        <w:t>дуга» ле</w:t>
        <w:softHyphen/>
        <w:t>жат хри</w:t>
        <w:softHyphen/>
        <w:t>сти</w:t>
        <w:softHyphen/>
        <w:t>ан</w:t>
        <w:softHyphen/>
        <w:t>ские цен</w:t>
        <w:softHyphen/>
        <w:t>но</w:t>
        <w:softHyphen/>
        <w:t>сти, изложенные на стра</w:t>
        <w:softHyphen/>
        <w:t>ни</w:t>
        <w:softHyphen/>
        <w:t>цах Биб</w:t>
        <w:softHyphen/>
        <w:t>лии. Нам, со</w:t>
        <w:softHyphen/>
        <w:t>труд</w:t>
        <w:softHyphen/>
        <w:t>ни</w:t>
        <w:softHyphen/>
        <w:t>кам ла</w:t>
        <w:softHyphen/>
        <w:t>геря, сле</w:t>
        <w:softHyphen/>
        <w:t>дует яв</w:t>
        <w:softHyphen/>
        <w:t>лять та</w:t>
        <w:softHyphen/>
        <w:t>кой об</w:t>
        <w:softHyphen/>
        <w:t>ра</w:t>
        <w:softHyphen/>
        <w:t>зец хри</w:t>
        <w:softHyphen/>
        <w:t>сти</w:t>
        <w:softHyphen/>
        <w:t>ан</w:t>
        <w:softHyphen/>
        <w:t>ской жизни, чтобы мы  без ко</w:t>
        <w:softHyphen/>
        <w:t>ле</w:t>
        <w:softHyphen/>
        <w:t>ба</w:t>
        <w:softHyphen/>
        <w:t>ний могли по</w:t>
        <w:softHyphen/>
        <w:t>вто</w:t>
        <w:softHyphen/>
        <w:t>рить за на</w:t>
        <w:softHyphen/>
        <w:t>шим Гос</w:t>
        <w:softHyphen/>
        <w:t>по</w:t>
        <w:softHyphen/>
        <w:t>дом: «Сле</w:t>
        <w:softHyphen/>
        <w:t>дуйте мне!»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Быть при</w:t>
        <w:softHyphen/>
        <w:t>ме</w:t>
        <w:softHyphen/>
        <w:t>ром, не зна</w:t>
        <w:softHyphen/>
        <w:t>чит не со</w:t>
        <w:softHyphen/>
        <w:t>вер</w:t>
        <w:softHyphen/>
        <w:t>шать оши</w:t>
        <w:softHyphen/>
        <w:t>бок. При</w:t>
        <w:softHyphen/>
        <w:t>зна</w:t>
        <w:softHyphen/>
        <w:t>вать и ис</w:t>
        <w:softHyphen/>
        <w:t>прав</w:t>
        <w:softHyphen/>
        <w:t>лять свои ошибки, про</w:t>
        <w:softHyphen/>
        <w:t>щать ошибки дру</w:t>
        <w:softHyphen/>
        <w:t>гих – это и зна</w:t>
        <w:softHyphen/>
        <w:t>чит по</w:t>
        <w:softHyphen/>
        <w:t>да</w:t>
        <w:softHyphen/>
        <w:t xml:space="preserve">вать </w:t>
      </w:r>
      <w:r>
        <w:rPr>
          <w:rFonts w:cs="Times New Roman" w:ascii="Times New Roman" w:hAnsi="Times New Roman"/>
          <w:b w:val="false"/>
          <w:i/>
          <w:sz w:val="28"/>
        </w:rPr>
        <w:t>хо</w:t>
        <w:softHyphen/>
        <w:t>ро</w:t>
        <w:softHyphen/>
        <w:t>ший при</w:t>
        <w:softHyphen/>
        <w:t>мер.</w:t>
      </w:r>
      <w:r>
        <w:rPr>
          <w:rFonts w:cs="Times New Roman" w:ascii="Times New Roman" w:hAnsi="Times New Roman"/>
          <w:sz w:val="28"/>
        </w:rPr>
        <w:t xml:space="preserve"> Будьте сво</w:t>
        <w:softHyphen/>
        <w:t>бодны от страха до</w:t>
        <w:softHyphen/>
        <w:t>пус</w:t>
        <w:softHyphen/>
        <w:t>тить ошибку, сде</w:t>
        <w:softHyphen/>
        <w:t>лать что-то, что бу</w:t>
        <w:softHyphen/>
        <w:t>дет не</w:t>
        <w:softHyphen/>
        <w:t>га</w:t>
        <w:softHyphen/>
        <w:t>тивно вос</w:t>
        <w:softHyphen/>
        <w:t>при</w:t>
        <w:softHyphen/>
        <w:t>нято ок</w:t>
        <w:softHyphen/>
        <w:t>ру</w:t>
        <w:softHyphen/>
        <w:t>жаю</w:t>
        <w:softHyphen/>
        <w:t>щими. Под</w:t>
        <w:softHyphen/>
        <w:t>ра</w:t>
        <w:softHyphen/>
        <w:t>жайте Ии</w:t>
        <w:softHyphen/>
        <w:t>сусу Хри</w:t>
        <w:softHyphen/>
        <w:t>сту и будьте сво</w:t>
        <w:softHyphen/>
        <w:t>бодны в вы</w:t>
        <w:softHyphen/>
        <w:t>пол</w:t>
        <w:softHyphen/>
        <w:t>не</w:t>
        <w:softHyphen/>
        <w:t>нии сво</w:t>
        <w:softHyphen/>
        <w:t>его пред</w:t>
        <w:softHyphen/>
        <w:t>на</w:t>
        <w:softHyphen/>
        <w:t>зна</w:t>
        <w:softHyphen/>
        <w:t>че</w:t>
        <w:softHyphen/>
        <w:t>ния, за</w:t>
        <w:softHyphen/>
        <w:t>пи</w:t>
        <w:softHyphen/>
        <w:t>сан</w:t>
        <w:softHyphen/>
        <w:t>ного в Ефе</w:t>
        <w:softHyphen/>
        <w:t>ся</w:t>
        <w:softHyphen/>
        <w:t>нам 2:10 «Ибо мы – Его тво</w:t>
        <w:softHyphen/>
        <w:t>ре</w:t>
        <w:softHyphen/>
        <w:t>ние, соз</w:t>
        <w:softHyphen/>
        <w:t>даны во Хри</w:t>
        <w:softHyphen/>
        <w:t>сте Ии</w:t>
        <w:softHyphen/>
        <w:t>сусе на до</w:t>
        <w:softHyphen/>
        <w:t>б</w:t>
        <w:softHyphen/>
        <w:t>рые дела, ко</w:t>
        <w:softHyphen/>
        <w:t>то</w:t>
        <w:softHyphen/>
        <w:t>рые Бог пред</w:t>
        <w:softHyphen/>
        <w:t>на</w:t>
        <w:softHyphen/>
        <w:t>зна</w:t>
        <w:softHyphen/>
        <w:t>чил нам ис</w:t>
        <w:softHyphen/>
        <w:t>пол</w:t>
        <w:softHyphen/>
        <w:t xml:space="preserve">нять». </w:t>
      </w:r>
      <w:r>
        <w:br w:type="page"/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Хо</w:t>
        <w:softHyphen/>
        <w:t>ро</w:t>
        <w:softHyphen/>
        <w:t>ший при</w:t>
        <w:softHyphen/>
        <w:t>мер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0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ind w:firstLine="88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так умоляю вас, братия, милосердием Божиим, представьте тела ваши в жертву живую, святую, благоугодную Богу, для разумного служения ва</w:t>
              <w:softHyphen/>
              <w:t>шего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 не сообразуйтесь с веком сим, но преобразуйтесь обновлением ума вашего, чтобы вам познавать, что есть воля Божия, благая, угодная и совер</w:t>
              <w:softHyphen/>
              <w:t>шенная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 данной мне благодати, всякому из вас говорю: не думайте о себе более, нежели должно думать; но думайте скромно, по мере веры, какую каж</w:t>
              <w:softHyphen/>
              <w:t>дому Бог уделил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бо, как в одном теле у нас много членов, но не у всех членов одно и то же дело,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ак мы многие составляем одно тело во Христе, а порознь один для другого члены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 как, по данной нам благодати, имеем различные дарования, то име</w:t>
              <w:softHyphen/>
              <w:t>ешь ли пророчество, пророчествуй по мере веры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меешь ли служение, пребывай в служении; учитель ли в учении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вещатель ли, - увещевай; раздаватель ли, раздавай в простоте; на</w:t>
              <w:softHyphen/>
              <w:t>чальник ли, начальствуй с усердием; благотворитель ли  благотвори с раду</w:t>
              <w:softHyphen/>
              <w:t>шием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юбовь да будет непритворна; отвращайтесь от зла, прилепляйтесь к добру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удьте братолюбивы друг ко другу с нежностью; в почтительности друг друга предупреждайте; 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усердии не ослабевайте; духом пламенейте; Господу служите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Утешайтесь надеждою; в скорби будьте терпеливы, в молитве постоянны; 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нуждах святых принимайте участие; ревнуйте о странноприимстве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лагословляте гонителей ваших; лагословляйте, а не проклинайте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дуйтесь с радующимися и плачте с плачущими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дьте единомысленны между собою; не высокомудрствуйте, но последуйте смиренным; не мечтайте о себе;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икому не воздавайте злом на зло, но пекитесь о добром пред всеми человеками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Если возможно с вашей стороны, будьте в мире со всеми людьми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мстите за себя, возлюбленные, но дайте место гневу Божию. Ибо написано: “Мне отмщение, Я воздам, говорит Господь”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так, если враг твой голоден, накорми его; если жаждет, напой его: ибо, делая сие, ты соберешь ему на голову горящие уголья.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88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е будь побежден злом, но побеждай зло добром. 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7405"/>
              <w:jc w:val="both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Римлянам 12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Правила поведения в христианском лагере</w:t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(для сотрудни</w:t>
        <w:softHyphen/>
        <w:t>ков)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Правила поведения не сложны и служат для блага каждого из нас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ную и основную ответственность за всех детей и сотрудников, за программу и взаимоотношения в коллективе несёт директор лагеря. Каждый  сотрудник должен понимать это. Директор лагеря особо нуждается в уважении к его личности, должности и принятым решениям, также он нуждается в молитвенной поддержке и ободрении со стороны всего коллектива.</w:t>
      </w:r>
    </w:p>
    <w:p>
      <w:pPr>
        <w:pStyle w:val="Heading"/>
        <w:numPr>
          <w:ilvl w:val="0"/>
          <w:numId w:val="8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работы в лагере очень важно понимать людей, с которыми вы живёте, работаете, молитесь и общаетесь. Не спешите осуждать другого; постарайтесь понять, почему он ведет себя именно так. Стремитесь иметь высокое мнение об окружающих, скромное мнение о себе, поддерживайте со всеми хорошие отношения и ободряйте других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Если вы не в состоянии решить возникшие проблемы во взаимоот</w:t>
        <w:softHyphen/>
        <w:t>ношениях, обратитесь к директору или пастору лагер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ждый сотрудник лагеря несёт ответственность за детей, порученных нам родителями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авники, вожатые и другие сотрудники должны постоянно проявлять любовь, терпение, такт, уважение к личности каждого ребёнка, приехавшего в лагерь отдыхать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аждый сотрудник учится  почтительности, как написано: «Будьте братолюбивы друг к другу с нежностью; в почтительности друг друга предупреждайте». Рим.12:10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людайте время отбоя (23.00). К означенному времени нужно за</w:t>
        <w:softHyphen/>
        <w:t xml:space="preserve">кончить все дела и находиться в своей комнате. Вам необходимо не менее 8 часов сна в сутки, чтобы не подорвать здоровье и хорошо выполнять свои обязанности. Заходить в другие комнаты после отбоя не разрешается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 7.30 утра соблюдайте тишину, чтобы не мешать другим читать Библию и молитьс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людайте тишину в корпусах и на территории лагеря во время тихого часа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стилайте постель и храните вещи в чистоте и порядке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Ежедневно наводите порядок в комнате и выносите мусор. Медсе</w:t>
        <w:softHyphen/>
        <w:t>стра имеет право в любое время проверить вашу комнату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разрешается переселяться в другую комнату без согласия дирек</w:t>
        <w:softHyphen/>
        <w:t>тора лагеря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разрешается переносить мебель из комнаты в комнату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замедлительно докладывайте директору о любых поломках инвентар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 каждого сотрудника есть право обжаловать решения директора в письменной или устной форме, обратившись к совету лагер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</w:tabs>
        <w:ind w:left="426" w:firstLine="425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юбите от всего сердца, желайте ближнему самого лучшего и на практике исполняйте заповедь о любви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онные требования к наставнику.</w:t>
      </w:r>
    </w:p>
    <w:p>
      <w:pPr>
        <w:pStyle w:val="Heading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851" w:leader="none"/>
        </w:tabs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ставник  должен быть на три-четыре года старше воспитанников. 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851" w:leader="none"/>
        </w:tabs>
        <w:ind w:left="720" w:firstLine="13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меть находить общий язык с воспитанникам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851" w:leader="none"/>
        </w:tabs>
        <w:ind w:left="720" w:firstLine="13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нать основные принципы работы с детьм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851" w:leader="none"/>
        </w:tabs>
        <w:ind w:left="720" w:firstLine="13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меть опыт работы наставником в лагерях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851" w:leader="none"/>
          <w:tab w:val="left" w:pos="1031" w:leader="none"/>
        </w:tabs>
        <w:ind w:left="1031" w:hanging="1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возможности, пройти обучение на семинарах ХМЛ по специальности «Наставник».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1031" w:leader="none"/>
        </w:tabs>
        <w:ind w:left="1031" w:hanging="1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трудник систематически нарушает правила, к нему могут быть применены дисциплинарные взыскани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269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сциплинарные взыскани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ь дисциплинарного взыскания – исправить поведение виновного и избежать повторения ошибки. Важно понимать, что дисциплинарное взыскание – это не акт унижения, а инструмент помощи. Дисциплинарные взыскания на</w:t>
        <w:softHyphen/>
        <w:t>правлены на защиту интересов всей команды, в том числе и виновного. Дисци</w:t>
        <w:softHyphen/>
        <w:t>плинарные взыскания в равной степени необходимы как для личного роста ви</w:t>
        <w:softHyphen/>
        <w:t>новного, так и для достижения целей программы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исциплинарное взыскание может быть разным: от устного до крайней меры - отправки домой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стное замечание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тное замечание – первый шаг в процессе исправления. Сделать устное замечание своему подчиненному имеет право непосредственный руководитель за незначительный случай невыполнения своих обязанностей или за мелкое на</w:t>
        <w:softHyphen/>
        <w:t>рушение правил лагер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странение от должности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странение от должности является следствием систематического не</w:t>
        <w:softHyphen/>
        <w:t>выполнения обязанностей и неподчинения руководителю. Отстранение от должности может быть произведено только непосредственным руководителем с со</w:t>
        <w:softHyphen/>
        <w:t>гласия директора лагер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правление домой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грубые нарушения правил лагеря и за систематическое невыполнение своих обязанностей сотрудник может быть отправлен домой. Решение отпра</w:t>
        <w:softHyphen/>
        <w:t>вить сотрудника домой принимается директором лагеря по представлению не</w:t>
        <w:softHyphen/>
        <w:t>посредственного руководител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ь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лагере  сотрудникам христианам запрещено использовать грубые, непристойные слова. Сдерживайте себя и тактично делайте замечания тем, кто использует подобные слова в своей реч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потреблять имя Господа всуе запрещает третья заповедь: «… ибо Гос</w:t>
        <w:softHyphen/>
        <w:t>подь не оставит без наказания того, кто произносит имя Его напрасно» (Исход 20:7); «слово ваше да будет всегда с благодатью, приправлено солью…» (Ко</w:t>
        <w:softHyphen/>
        <w:t>лоссянам 4:6); «Золотые яблоки в серебряных прозрачных сосудах – слово, сказанное прилично» (Притчи 25:11)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ение, алкоголь, наркотики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рение на территории лагеря запрещено для всех: сотрудников, воспи</w:t>
        <w:softHyphen/>
        <w:t>танников, родителей воспитанников и других посетителей. Курение вредно для здоровья, небезопасно и неприятно  некурящим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 время работы в лагере сотрудникам запрещается хранить и употреб</w:t>
        <w:softHyphen/>
        <w:t>лять спиртные и алкогольные напитки (как в лагере, так и за его пределами). Сотрудники, на</w:t>
        <w:softHyphen/>
        <w:t>рушающие это правило, будут немедленно уволены, а посетители – удалены с территории лагер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ранение или употребление в лагере психотропных и наркотических медикаментов без предписания врача категорически запрещено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 и свидани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бота в лагере требует полной отдачи себя той  цели, ради которой он организовывается. Для того, чтобы молодые люди и девушки не увлеклись сози</w:t>
        <w:softHyphen/>
        <w:t>данием личной жизни, забыв о главном – служении, администрация предлагает следовать следующим правилам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период работы в лагере полностью посвятите себя служению Богу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ше поведение должно служить примером для воспитанников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 время работы лагеря свидания разрешаются только помолвлен</w:t>
        <w:softHyphen/>
        <w:t>ным и женатым парам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лучае если кто-то решит начать серьёзные взаимоотношения с целью вступить в брак, рекомендуется подождать до конца лагеря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851" w:leader="none"/>
        </w:tabs>
        <w:ind w:left="360" w:firstLine="49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авники и другие сотрудники не должны вступать в близкие взаимоотношения с воспитанниками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тижная работа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лагере нет непристижной или грязной работы. Любой труд должен совершаться во славу Божию. Лагерь не может существовать без поваров, сторожей и уборщиков. Независимо от выполняемой нами работы, мы можем испытывать истинную радость, если будем рассматривать свое положение, как служителей Царства Божьего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пунктуальны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трудники лагеря обязаны быть на своих рабочих местах вовремя. Прибыть «вовремя» означает прийти на рабочее место, имея достаточный запас времени на подготовку к предстоящей работе. 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тние душевые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етними душевыми можно пользоваться в любое время, не нару</w:t>
        <w:softHyphen/>
        <w:t>шая распорядка дн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ова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е входите в столовую без обуви и с обнаженным торсом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мещении столовой не бегайте и не кричите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Использованную посуду относите на стол для грязной посуды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Если вы хотите использовать столовую для собрания или в других целях, попросите разрешения у повара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Если вам понадобился столовый инвентарь для программы, обрати</w:t>
        <w:softHyphen/>
        <w:t>тесь к повару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омещение кухни допускаются только сотрудники пищеблока, а также медицинский персонал, несущий ответственность за организацию питания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Если вам нужно особое меню по причинам, связанным с программой, обратитесь к координатору программы. Только координатор программы, с согласия повара и директора лагеря, имеет право вносить изменения в меню и порядок приёма пищи. 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вопросам особой диеты обращайтесь к директору лагеря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Трудовое соглашение </w:t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53657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2.25pt" to="478.3pt,4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4"/>
        </w:rPr>
        <w:t xml:space="preserve">между руководством христианского лагеря «Радуга» в лице директора Малиновского Андрея Владимировича с одной стороны, и приглашенным на добровольных началах сотрудником лагеря, с другой  </w:t>
      </w:r>
      <w:r>
        <w:rPr>
          <w:rFonts w:cs="Times New Roman" w:ascii="Times New Roman" w:hAnsi="Times New Roman"/>
          <w:b w:val="false"/>
          <w:i/>
          <w:sz w:val="28"/>
        </w:rPr>
        <w:t>Ф.И.О.</w:t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язанности сотрудника</w:t>
      </w:r>
    </w:p>
    <w:p>
      <w:pPr>
        <w:pStyle w:val="Heading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133985</wp:posOffset>
                </wp:positionV>
                <wp:extent cx="54864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55pt" to="359.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133985</wp:posOffset>
                </wp:positionV>
                <wp:extent cx="64008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0.55pt" to="429.7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</w:rPr>
        <w:t>Настоящим обязуюсь работать в лагере с                по                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знакомившись с правилами поведения в лагере в «Руководстве для сотрудников», я согла</w:t>
        <w:softHyphen/>
        <w:t>сен соблюдать их сам и призывать к этому других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Также я ознакомился со своими должностными обязанностями и согласен  их выполнять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нимая и принимая библейский принцип искупительных взаимоот</w:t>
        <w:softHyphen/>
        <w:t>ношений, я буду стараться с Божьей помощью строить хорошие взаимоотношения со всеми сотрудниками и воспитанникам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 обязуюсь выполнять работу тщательно, прославляя этим Бога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 согласен обучаться в процессе работы и имею желание развивать данные Богом дары и способности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851" w:leader="none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3.9pt" to="476.05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</w:rPr>
        <w:t xml:space="preserve">Я верю в силу молитвы и заручился молитвенной поддержкой </w:t>
      </w:r>
    </w:p>
    <w:p>
      <w:pPr>
        <w:pStyle w:val="Heading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ловек (а), который (е) будут молиться за меня и за моё служение во время летней смены в ХЛ «Ра</w:t>
        <w:softHyphen/>
        <w:t>дуга».</w:t>
      </w:r>
    </w:p>
    <w:p>
      <w:pPr>
        <w:pStyle w:val="Heading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6pt" to="144.8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203200</wp:posOffset>
                </wp:positionV>
                <wp:extent cx="109728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pt" to="288.8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</w:rPr>
        <w:t xml:space="preserve">Дата                      Подпись 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85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851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06:00Z</dcterms:created>
  <dc:creator>Алёна</dc:creator>
  <dc:description/>
  <dc:language>en-US</dc:language>
  <cp:lastModifiedBy>церковь "Гефсимания" &amp; Khatinka 5th-Wall Studio</cp:lastModifiedBy>
  <dcterms:modified xsi:type="dcterms:W3CDTF">2005-08-06T11:48:00Z</dcterms:modified>
  <cp:revision>28</cp:revision>
  <dc:subject/>
  <dc:title>ХРИ-СТИ-АН-СКИЕ МЕ-Ж-ДУ-НА-РОД-НЫЕ ЛА-ГЕРЯ</dc:title>
</cp:coreProperties>
</file>